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h Beck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il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: What are key physical constants related to gravitation and the gravity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 planet and how well are these kn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he key quantities are the gravitational constant G,  and the product of G and the mass M. While GM is better known for most planets, G is still rather un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: Name and characterize the main equations related to the gravity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3: How large are the deviations of the geoid from the reference ellipsoi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se deviations expl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4: Explain in simple words the origin of t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ides originate as a difference between the spatially inhomogeneous field of the external body and the homogeneous centrifugal field resulting from the body's motion around the center of mass of the two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5: Why do we see ocean t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The main reason for ocean tides is the fact that the solid earth responds as an elastic solid, with the response being about 1/3 of a flu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6: Why are the amplitude and phases of semidiurnal and diurnal t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ying irregularly in sp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he reason why ocean tides show the spatial variability the way they do, is the fact that the non-global oceans have eigen-frequencies close to the tidal periods, which leads to a dynamic response of the ocean to tidal for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7: How large is the largest equilibrium tide on Earth?</w:t>
      </w:r>
    </w:p>
    <w:p>
      <w:pPr>
        <w:pStyle w:val="Normal"/>
        <w:rPr/>
      </w:pPr>
      <w:r>
        <w:rPr/>
        <w:t xml:space="preserve">2 The largest tide is M2 which has an amplitude of about 35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8: Why does the Moon keep the same face toward the Earth?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9: How large is the tidal bulge of the Mo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he tidal bulge of the Moon is on the order of 16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0: What are the main rotational eigenmodes of the Earth and to which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Earth are they mainly attribu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he main rotational eigenmodes are the Chandler Wobble and the Nearly diurnal free wobble. The annual wobble is not an eigenmod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9:21Z</dcterms:created>
  <dc:creator>Hans-Peter Plag</dc:creator>
  <dc:description/>
  <dc:language>en-US</dc:language>
  <cp:lastModifiedBy/>
  <cp:revision>0</cp:revision>
  <dc:subject/>
  <dc:title/>
</cp:coreProperties>
</file>