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roblem 1: Define geodesy as a science and describe concisely the three pillars of modern geodesy.</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Geodesy is a science that measures the Earth’s geometry and motion over time with a high level</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of precision by imposing a coordinate system onto the Earth. The three pillars of geodesy are the Earth’s shape, gravity field, and rotation; data that allows monitoring of temporal changes in these parameters is being integrated in as it becomes available, and atmospheric remote sensing is emerging as a fourth pilla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Liberation Serif;Times New Roman" w:hAnsi="Liberation Serif;Times New Roman" w:eastAsia="Liberation Serif;Times New Roman" w:cs="Liberation Serif;Times New Roman"/>
        </w:rPr>
      </w:pPr>
      <w:ins w:id="0" w:author="Hans-Peter Plag" w:date="2011-04-26T07:02:00Z">
        <w:r>
          <w:rPr>
            <w:rFonts w:eastAsia="Liberation Serif;Times New Roman" w:cs="Liberation Serif;Times New Roman" w:ascii="Liberation Serif;Times New Roman" w:hAnsi="Liberation Serif;Times New Roman"/>
          </w:rPr>
          <w:t>5</w:t>
        </w:r>
      </w:ins>
    </w:p>
    <w:p>
      <w:pPr>
        <w:pStyle w:val="Normal"/>
        <w:rPr/>
      </w:pPr>
      <w:r>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roblem 2: What is a geodetic "reference system" and what a "reference fram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A geodetic reference system is a 3-diminsional coordinate system that is imposed onto the Earth’s ellipsoid from which measurements are observed, a reference frame is how and where objects or points are located within that coordinate system.</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ins w:id="1" w:author="Hans-Peter Plag" w:date="2011-04-26T07:02:00Z">
        <w:r>
          <w:rPr>
            <w:rFonts w:eastAsia="Liberation Serif;Times New Roman" w:cs="Liberation Serif;Times New Roman" w:ascii="Liberation Serif;Times New Roman" w:hAnsi="Liberation Serif;Times New Roman"/>
          </w:rPr>
          <w:t>4 (</w:t>
        </w:r>
      </w:ins>
      <w:ins w:id="2" w:author="Hans-Peter Plag" w:date="2011-04-26T07:02:00Z">
        <w:r>
          <w:rPr>
            <w:rFonts w:eastAsia="Liberation Serif;Times New Roman" w:cs="Liberation Serif;Times New Roman" w:ascii="Liberation Serif;Times New Roman" w:hAnsi="Liberation Serif;Times New Roman"/>
            <w:color w:val="000000"/>
            <w:sz w:val="24"/>
            <w:szCs w:val="24"/>
          </w:rPr>
          <w:t xml:space="preserve">The main function of a reference system is the definition of the orientation, origin, and scale of the coordinate system. The reference frames are realizations of the systems, which are determined  based on some kind of measurements.) </w:t>
        </w:r>
      </w:ins>
    </w:p>
    <w:p>
      <w:pPr>
        <w:pStyle w:val="Normal"/>
        <w:rPr/>
      </w:pPr>
      <w:r>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roblem 3: What are the two fundamental global geodetic reference systems and what physical</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quantity links these two systems togeth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The two fundamental systems are the Celestial and Terrestrial Reference Systems (ICRS an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TRS) they are connected through the Earth’s rota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hat are the two conventional systems accepted by IAG and IAU, and what are the corresponding</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most accurate reference fram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The ICRS and ITRS are accessed through the International Celestial, and Terrestrial Referenc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Frames (ICRF and ITRF).</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hat organization maintains the systems and frames, and where are the conventions publishe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All of the Reference Systems, and Frames are maintained by the International Earth Rotation and Reference Systems Service (IERS), the same service responsible for publishing the convention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ins w:id="3" w:author="Hans-Peter Plag" w:date="2011-04-26T07:03:00Z">
        <w:r>
          <w:rPr>
            <w:rFonts w:eastAsia="Liberation Serif;Times New Roman" w:cs="Liberation Serif;Times New Roman" w:ascii="Liberation Serif;Times New Roman" w:hAnsi="Liberation Serif;Times New Roman"/>
          </w:rPr>
          <w:t>4 ((</w:t>
        </w:r>
      </w:ins>
      <w:ins w:id="4" w:author="Hans-Peter Plag" w:date="2011-04-26T07:03:00Z">
        <w:r>
          <w:rPr>
            <w:rFonts w:eastAsia="Liberation Serif;Times New Roman" w:cs="Liberation Serif;Times New Roman" w:ascii="Liberation Serif;Times New Roman" w:hAnsi="Liberation Serif;Times New Roman"/>
            <w:color w:val="000000"/>
            <w:sz w:val="24"/>
            <w:szCs w:val="24"/>
          </w:rPr>
          <w:t>The main aspect of the two fundamental geodetic systems is that one is an inertial system fixed to the inert space, and the other a rotating system fixed to the solid Earth. The two conventional systems accepted by IAG and IAU are the ICRS and the ITRS.)</w:t>
        </w:r>
      </w:ins>
    </w:p>
    <w:p>
      <w:pPr>
        <w:pStyle w:val="Normal"/>
        <w:rPr/>
      </w:pPr>
      <w:r>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roblem 4: For the International Terrestrial Reference Frame (ITRF):</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1.How is the ITRF given and publishe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The IERS determines and publishes ITRF.</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2.How do reference coordinates for ITRF reference points change over tim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ITRF reference points are determined by the precise locations of known and monitored objects on the Earth’s surface, which move as the Earth deforms over tim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3.What is the general mathematical relationship between two versions of the ITRF?</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The Helmert transformation is used to convert coordinates between ITRF version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4.How can the coordinates of a point in the two systems be compare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By using the Helmert transforma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Arial Black" w:hAnsi="Arial Black" w:eastAsia="Arial Black" w:cs="Arial Black"/>
        </w:rPr>
      </w:pPr>
      <w:ins w:id="5" w:author="Hans-Peter Plag" w:date="2011-04-26T07:05:00Z">
        <w:r>
          <w:rPr>
            <w:rFonts w:eastAsia="Liberation Serif;Times New Roman" w:cs="Liberation Serif;Times New Roman" w:ascii="Liberation Serif;Times New Roman" w:hAnsi="Liberation Serif;Times New Roman"/>
          </w:rPr>
          <w:t>6 (</w:t>
        </w:r>
      </w:ins>
      <w:ins w:id="6" w:author="Hans-Peter Plag" w:date="2011-04-26T07:05:00Z">
        <w:r>
          <w:rPr>
            <w:rFonts w:eastAsia="Times;Times New Roman" w:cs="Times;Times New Roman" w:ascii="Times;Times New Roman" w:hAnsi="Times;Times New Roman"/>
          </w:rPr>
          <w:t>The ITRF is published as a list of coordinates and velocities for a set of reference points.  Reference coordinates for ITRF references points change linearly over time.  Different realizations of the ITRS are connected through a seven parameter Helmert Transformation.  The coordinates of a point in two different systems can be compared using the Helmert transformation and taking into account the different reference epoch.)</w:t>
        </w:r>
      </w:ins>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roblem 5: What are the mathematical shapes of the solid Earth that are related to the main phases i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e development of geodesy since its beginning and what are the main parameters of these shapes that</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ere the focus of research/observations in these phas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In the first phase, the earth was believed to be a sphere, and as such the radius would be th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ertinent parameter. The model changed to a rotational ellipsoid in the second phase, where th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equatorial radius and rotational axial length were the main observable parameters. For the third phas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e model evolved into a surface of gravitational equipotential overlaid onto an ellipsoid, where th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gravity field, along with former parameters became the focus of study. The current phase of geodesy</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looks at the Earth as a dynamic model with a shape and gravity field that change over time, th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arameters from the previous field remain, but temporal variance is now also considere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ins w:id="7" w:author="Hans-Peter Plag" w:date="2011-04-26T07:08:00Z">
        <w:r>
          <w:rPr>
            <w:rFonts w:eastAsia="Liberation Serif;Times New Roman" w:cs="Liberation Serif;Times New Roman" w:ascii="Liberation Serif;Times New Roman" w:hAnsi="Liberation Serif;Times New Roman"/>
          </w:rPr>
          <w:t xml:space="preserve">4.5 (For the ellipsoid, the flattening was very important. The gravitational equipotential is the geoid.) </w:t>
        </w:r>
      </w:ins>
    </w:p>
    <w:p>
      <w:pPr>
        <w:pStyle w:val="Normal"/>
        <w:rPr/>
      </w:pPr>
      <w:r>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roblem 6: How is the geodetic reference ellipsoid for the Earth defined and what are the key</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arameter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The geodetic reference ellipsoid is an idealized shape whose surface closely follows the Earth’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opography, but is determined mathematically using the equatorial radius and polar flattening. Th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urrently accepted ellipsoid is the GRS80.</w:t>
      </w:r>
    </w:p>
    <w:p>
      <w:pPr>
        <w:pStyle w:val="Normal"/>
        <w:rPr>
          <w:rFonts w:ascii="Liberation Serif;Times New Roman" w:hAnsi="Liberation Serif;Times New Roman" w:eastAsia="Liberation Serif;Times New Roman" w:cs="Liberation Serif;Times New Roman"/>
        </w:rPr>
      </w:pPr>
      <w:ins w:id="8" w:author="Hans-Peter Plag" w:date="2011-04-26T07:10:00Z">
        <w:r>
          <w:rPr>
            <w:rFonts w:eastAsia="Liberation Serif;Times New Roman" w:cs="Liberation Serif;Times New Roman" w:ascii="Liberation Serif;Times New Roman" w:hAnsi="Liberation Serif;Times New Roman"/>
          </w:rPr>
          <w:t>5</w:t>
        </w:r>
      </w:ins>
    </w:p>
    <w:p>
      <w:pPr>
        <w:pStyle w:val="Normal"/>
        <w:rPr/>
      </w:pPr>
      <w:r>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roblem 7: What are the main endogenic and exogenic processes impacting the shape of the Earth from periods of sub-seconds to millions of year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Seismic Free Oscillations, co-seismic displacement, plate tectonics, and magma transport ar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Earth’s main endogenic processes. Tides, rotational perturbations, and surface loading are Earth’s main exogenic processes.</w:t>
      </w:r>
    </w:p>
    <w:p>
      <w:pPr>
        <w:pStyle w:val="Normal"/>
        <w:rPr>
          <w:rFonts w:ascii="Liberation Serif;Times New Roman" w:hAnsi="Liberation Serif;Times New Roman" w:eastAsia="Liberation Serif;Times New Roman" w:cs="Liberation Serif;Times New Roman"/>
        </w:rPr>
      </w:pPr>
      <w:ins w:id="9" w:author="Hans-Peter Plag" w:date="2011-04-26T07:10:00Z">
        <w:r>
          <w:rPr>
            <w:rFonts w:eastAsia="Liberation Serif;Times New Roman" w:cs="Liberation Serif;Times New Roman" w:ascii="Liberation Serif;Times New Roman" w:hAnsi="Liberation Serif;Times New Roman"/>
          </w:rPr>
          <w:t>5</w:t>
        </w:r>
      </w:ins>
    </w:p>
    <w:p>
      <w:pPr>
        <w:pStyle w:val="Normal"/>
        <w:rPr/>
      </w:pPr>
      <w:r>
        <w:rPr/>
      </w:r>
    </w:p>
    <w:p>
      <w:pPr>
        <w:pStyle w:val="Normal"/>
        <w:rPr>
          <w:rFonts w:ascii="Liberation Serif;Times New Roman" w:hAnsi="Liberation Serif;Times New Roman" w:eastAsia="Liberation Serif;Times New Roman" w:cs="Liberation Serif;Times New Roman"/>
        </w:rPr>
      </w:pPr>
      <w:ins w:id="10" w:author="Hans-Peter Plag" w:date="2011-04-26T07:11:00Z">
        <w:r>
          <w:rPr>
            <w:rFonts w:eastAsia="Liberation Serif;Times New Roman" w:cs="Liberation Serif;Times New Roman" w:ascii="Liberation Serif;Times New Roman" w:hAnsi="Liberation Serif;Times New Roman"/>
          </w:rPr>
          <w:t>33.5 out of 40: B+ (3.35)</w:t>
        </w:r>
      </w:ins>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w:altName w:val="Times New Roman"/>
    <w:charset w:val="01"/>
    <w:family w:val="roman"/>
    <w:pitch w:val="variable"/>
  </w:font>
  <w:font w:name="Arial Black">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0:21Z</dcterms:created>
  <dc:creator>Hans-Peter Plag</dc:creator>
  <dc:description/>
  <dc:language>en-US</dc:language>
  <cp:lastModifiedBy/>
  <cp:revision>0</cp:revision>
  <dc:subject/>
  <dc:title/>
</cp:coreProperties>
</file>